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6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ODIFICACIÓN DE ESTACIÓN DE SERVICIOS CON GASOCENTRO DE GLP</w:t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149"/>
        <w:gridCol w:w="1101"/>
        <w:gridCol w:w="1800"/>
      </w:tblGrid>
      <w:tr>
        <w:trPr>
          <w:trHeight w:val="404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DATOS DEL TITULAR</w:t>
            </w:r>
          </w:p>
        </w:tc>
      </w:tr>
      <w:tr>
        <w:trPr>
          <w:trHeight w:val="5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DNI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3366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66FF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Calibri" w:hAnsi="Calibri" w:eastAsia="MS Mincho;ＭＳ 明朝" w:cs="Calibri"/>
                <w:sz w:val="16"/>
                <w:szCs w:val="16"/>
                <w:lang w:val="es-ES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*De encontrarse el establecimiento ubicado en la provincia de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Lima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 responder adicionalmente el cuestionario indicado en el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Anexo A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 – Obligaciones de Ordenanzas Municipal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0"/>
        <w:gridCol w:w="970"/>
        <w:gridCol w:w="3948"/>
      </w:tblGrid>
      <w:tr>
        <w:trPr>
          <w:trHeight w:val="19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IONAL RESPONSABLE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I.P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rreo Electrónico 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241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  <w:t>INFORME TECNICO FAVORABLE DE MODIFICACION N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  <w:t>RESOLUCION N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val="pt-PT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023"/>
      </w:tblGrid>
      <w:tr>
        <w:trPr>
          <w:trHeight w:val="5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Nota: En caso de contar con almacenamiento de GLP en cilindros para uso doméstico indicar la capacidad total de GLP envasado y responder adicionalmente el cuestionario indicado en el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Anexo B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  - Obligaciones para instalar racks de GLP.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ALMACENAMIENTO DE GLP EN CILINDROS PARA USO DOMÉSTICO: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(Máximo 720 Kg almacenados en cilindros de 10 Kg; con un máximo de 3 racks con 24 unidades cada uno)</w:t>
            </w:r>
          </w:p>
        </w:tc>
      </w:tr>
      <w:tr>
        <w:trPr>
          <w:trHeight w:val="27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GLP ENVASADO (kg)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Calibri" w:hAnsi="Calibri"/>
          <w:b/>
          <w:sz w:val="16"/>
          <w:szCs w:val="16"/>
        </w:rPr>
        <w:t>La información contenida en el presente documento tiene el carácter de Declaración Jurada, asumiendo los declarantes la responsabilidad que derive de la presentación de información falsa, incompleta o inexacta en la presente Decla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sz w:val="16"/>
          <w:szCs w:val="16"/>
        </w:rPr>
      </w:pPr>
      <w:r>
        <w:rPr>
          <w:rFonts w:eastAsia="MS Mincho;ＭＳ 明朝" w:cs="Arial" w:ascii="Calibri" w:hAnsi="Calibri"/>
          <w:sz w:val="16"/>
          <w:szCs w:val="16"/>
        </w:rPr>
        <w:t>Deberá responder la totalidad de las preguntas de este cuestionario y las respuestas deben reflejar la realidad de la modificación ejecutada, marcando un aspa (x) en el casillero dond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color w:val="000000"/>
          <w:sz w:val="16"/>
          <w:szCs w:val="16"/>
        </w:rPr>
      </w:pPr>
      <w:r>
        <w:rPr>
          <w:rFonts w:eastAsia="MS Mincho;ＭＳ 明朝" w:cs="Arial" w:ascii="Calibri" w:hAnsi="Calibri"/>
          <w:color w:val="000000"/>
          <w:sz w:val="16"/>
          <w:szCs w:val="16"/>
        </w:rPr>
        <w:t>El uso de la opción – No Aplica – es para aquellos supuestos en los que la norma técnica, de seguridad en la cual se sustenta la pregunta del cuestionario, realmente fuera legalmente exigible al establecimiento o unidad. El uso inadecuado de esta opción generará responsabilidad administrativa, por presentación de información fal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/>
      </w:pPr>
      <w:r>
        <w:rPr>
          <w:rFonts w:eastAsia="MS Mincho;ＭＳ 明朝" w:cs="Arial" w:ascii="Calibri" w:hAnsi="Calibri"/>
          <w:color w:val="000000"/>
          <w:sz w:val="16"/>
          <w:szCs w:val="16"/>
        </w:rPr>
        <w:t>Para la inscripción en el Registro de Hidrocarburos, deberá cumplir con todos los artículos del reglamento, según corresponda.</w:t>
      </w:r>
      <w:r>
        <w:rPr>
          <w:rFonts w:eastAsia="MS Mincho;ＭＳ 明朝"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22"/>
          <w:szCs w:val="22"/>
          <w:lang w:val="pt-PT"/>
        </w:rPr>
      </w:pPr>
      <w:r>
        <w:rPr>
          <w:rFonts w:eastAsia="MS Mincho;ＭＳ 明朝" w:cs="Tahoma" w:ascii="Calibri" w:hAnsi="Calibri"/>
          <w:b/>
          <w:sz w:val="22"/>
          <w:szCs w:val="22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134"/>
        <w:gridCol w:w="426"/>
        <w:gridCol w:w="850"/>
        <w:gridCol w:w="770"/>
      </w:tblGrid>
      <w:tr>
        <w:trPr>
          <w:trHeight w:val="379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OBLIGACIÓN NORMATIVA PARA ESTACIÓN DE SERVICIO CON GASOCENTRO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QUISITOS GENERAL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el certificado del cumplimiento de las recomendaciones del Estudio de Riesgos, por parte del profesional o de la empresa que efectuó el citado estudi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  <w:t xml:space="preserve">Artículo N° 12 Ítem b) </w:t>
            </w:r>
            <w:r>
              <w:rPr>
                <w:rFonts w:eastAsia="MS Mincho;ＭＳ 明朝" w:cs="Tahoma" w:ascii="Calibri" w:hAnsi="Calibri"/>
                <w:sz w:val="12"/>
                <w:szCs w:val="12"/>
              </w:rPr>
              <w:t>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y/o ampliaciones a las instalaciones para GLP. Antes de iniciar la comercialización del GLP Automotor con estas nuevas instalacion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compromete a realizar como mínimo tres (03) pruebas operativas continuas de todo el sistema con resultados satisfactorios la cual acreditará que no se presentó ninguna fuga u otra anomalí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N° 12 Ítem c)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 REQUERIMIENTOS GENERALES TÉCNICO Y/O DE SEGURID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2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ángulos de la(s) entrada(s) y salida(s) miden entre treinta grados sexagesimales (30°) y cuarenta y cinco grados sexagesimales (45°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el establecimiento con no tener sobre la misma calle más de una entrada y una salid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construyó  o se mantiene el ancho y nivel de la vereda frontal de acuerdo a lo fijado por la municipalidad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spacio destinado a ingreso y salida de vehículos, en cuya zona la vereda tiene la mitad de la altura prevista con una pendiente del diez por ciento (10%) como máximo en los tramos de unión de ambas veredas, de la vereda más baja con la calzad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as entradas, salidas y playa de maniobras del establecimiento, limpias, libres de obstáculos y se tienen indicado el sentido del tránsito con flechas pintadas claramente visible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los sardineles de protección en los ingresos y salidas, destacados con pintura de fácil visibilidad, e identificándose como zona rígida con los colores establecidos por las normas de tránsit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 punto fijo para agua por tubería con cañón terminal y en caso no se efectué por este sistema, cuenta con un depósito adecuado, el mismo que se mantiene con volumen de agua limpia en cantidad suficiente para una mejor atención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modificaciones y/o ampliaciones en lo que se refiere a fosas para lubricant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as lámparas y equipos eléctricos que se usan dentro de las fosas de lubricantes, a prueba de explosión y se mantienen en buen estad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 4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mple el equipo eléctrico y su instalación, con las normas vigentes o con el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ódigo Nacional Eléctrico (NEC) de la Asociación Nacional de Protección contra el Fuego (NFPA)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os equipos e instalaciones eléctricas del tipo antiexplosivos, en los lugares donde se almacenan combustibles y dentro de aquellas áreas donde puedan existir vapores inflamables de combustible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encuentra el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interruptor principal instalado en la parte exterior del edificio, y protegido en panel de hierr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encontrarse ubicado el establecimiento en áreas con tormentas eléctricas y de haber realizado ampliaciones en las instalaciones de hidrocarburos: ¿Se encuentran estas  instalaciones protegidas con sistema contra rayo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7° del reglamento aprobado por Decreto Supremo Nº 054-93-EM en concordancia con lo indicado en el Artículo 70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os equipos eléctricos conectados a tierr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º 054-93-EM en concordancia con lo indicado en el Artículo 67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incombustible el material de construcción utilizado en el establecimient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3° del reglamento aprobado por Decreto Supremo N° 054-93-EM en concordancia con lo indicado en el Artículo 31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tá provisto el establecimiento de extintores portátiles, en número, calidad y tipo, de acuerdo al resultado del Estudio de Riesgos y de acuerdo a lo que indique la norma. Como mínimo dos (02) extintores contra incendios debidamente operativos y vigentes, multipropósito ABC, de polvo químico seco, con rating de extinción no menor a 20A:80BC y con certificación U.L.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  <w:highlight w:val="yellow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del reglamento aprobado por Decreto Supremo N° 054-93-EM en concordancia con lo indicado en el Artículo 9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adicionalmente, con un (01) extintor rodante de cincuenta kilogramos (50.00 kg) de capacidad, cuyo agente extintor sea de múltiple propósito ABC (Polvo químico seco a base de monofosfato de amonio y con rating de extinción certificado - U.L. o NTP 350.043 - no menor a 40A:240BC), colocado en el patio de maniobra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9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Han sido colocados los extintores en lugares visibles y de fácil acceso y cuentan con una cartilla que tenga las instrucciones para su uso; y asimismo, ha considerado que la inspección, mantenimiento y recarga de estos equipos se efectuará conforme lo indica el Código NFPA 10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la ubicación de los extintores debidamente señalizada, de acuerdo a la Norma Técnica Peruana vigente; y asimismo, los extintores se localizan de tal manera que no se tenga que recorrer más de quince metros (15.00 m) para su disponibilidad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0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De haberse encontrado observaciones no previstas en la reglamentación para la construcción, instalación y control de este tipo de establecimientos, dichas construcciones e instalaciones se han regido por el Reglamento Nacional de Edificaciones vigente, en cuanto sea aplicable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2° del reglamento aprobado por Decreto Supremo N° 054-93-EM en concordancia con el Artículo 32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contar el establecimiento con servicio de cambio de acei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residuos de aceite de vaciados de carters, se almacenan en cilindros con tap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5°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LETREROS Y AVISOS</w:t>
            </w:r>
          </w:p>
        </w:tc>
      </w:tr>
      <w:tr>
        <w:trPr>
          <w:trHeight w:val="8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el establecimiento con letreros en buen estado, ubicados en lugares visibles; en los cuales se dan a conocer las siguientes prohibiciones?: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Prohibido producir cualquier clase de fuego abierto a menos de cincuenta metros (50 m)”, 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No Fumar”,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Prohibido el uso de todo tipo de lámpara de mano a base de combustibles y eléctricos que no sean apropiados para atmósferas de gas inflamable”,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“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Prohibida la circulación de vehículos de combustión interna, cuyos tubos de escape estén perforados o deteriorados o desprovistos de mata chispas o silenciadores”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"PELIGRO, GAS INFLAMABLE"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5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Han instalado avisos visibles que indiquen la prohibición del estacionamiento diurno y nocturno de vehículo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5° del reglamento aprobado por Decreto N° Supremo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avisos visibles con las palabras AGUA, AIRE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 EN INSTALACIONES PARA COMBUSTIBLES LÍQUI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11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UBICACIÓN</w:t>
            </w:r>
          </w:p>
        </w:tc>
      </w:tr>
      <w:tr>
        <w:trPr>
          <w:trHeight w:val="6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modificado, reubicado o instalado nuevos puntos de emanación de gases para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os equipos de despacho, conexiones de entrada de los tanques y ventilaciones más cercanas, a una distancia mínima de  cincuenta metros (50.00 m) de los límites de propiedad de las construcciones o proyectos aprobados por la municipalidad para centros educativos, mercados, supermercados, hospitales, clínicas, iglesias, cines, teatros, cuarteles, zonas militares, comisarias o zonas policiales, establecimientos penitenciarios y lugares de espectáculos públicos que tengan Licencia Municipal o autorización equivalente para su funcionamient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3) del reglamento aprobado por Decreto Supremo N° 054-93-EM, modificado por el Artículo 10° del 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ser parte de la modificación, el servicio de vulcanizado o en caso haber realizado reubicaciones y/o ampliaciones de los puntos de emanación de ga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xiste una distancia mínima de diez metros (10.00 m), de los servicios de vulcanizado a los equipos de despacho, tubo de ventilación y puntos de llenad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ELÉCTRICAS INTERNAS</w:t>
            </w:r>
          </w:p>
        </w:tc>
      </w:tr>
      <w:tr>
        <w:trPr>
          <w:trHeight w:val="3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y/o 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¿Están ubicadas las cajas de interruptores, a una distancia mayor de tres metros (3.00 m) de los tubos de ventilación y bocas de llenado o isla de surtidores.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2° del reglamento aprobado por Decreto Supremo N° 054-93-EM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ELÉCTRICAS EXTERNAS</w:t>
            </w:r>
          </w:p>
        </w:tc>
      </w:tr>
      <w:tr>
        <w:trPr>
          <w:trHeight w:val="72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de combustibles líquid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encuentra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os equipos de despacho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 o tanques de combustible, a distancias mínimas con respecto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a la proyección horizontal de las líneas áreas que conduzcan electricidad, según el siguiente cuadro?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  <w:lang w:val="es-ES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  <w:lang w:val="es-ES"/>
              </w:rPr>
            </w:r>
          </w:p>
          <w:tbl>
            <w:tblPr>
              <w:tblW w:w="5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902"/>
            </w:tblGrid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  <w:lang w:val="es-ES"/>
                    </w:rPr>
                    <w:t>Tipo de instalación eléctrica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  <w:lang w:val="es-ES"/>
                    </w:rPr>
                    <w:t>Distancia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Baja Tensión (Tensión menor o igual a 1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Media Tensión (Tensión mayor a 1000 V hasta 36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Alta Tensión (Tensión mayor de 36000 V hasta 145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10.0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Alta Tensión (Tensión mayor de 145000 V hasta 220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12.00 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54-93-EM, modificado por el Artículo 11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de combustibles líquid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os equipos de despacho, conexiones de entrada de los tanques y ventilaciones más cercana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, a una distancia mínima de siete metros y sesenta centímetros (7.60 m) de los linderos de las estaciones y subestaciones eléctricas y centros de transformación y transformadores eléctricos; medidos como las proyecciones horizontales en el suel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1) del reglamento aprobado por Decreto Supremo N° 054-93-EM, modificado por el Artículo 10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de combustibles líquid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ubican los puntos donde se pueden producir fugas de combustibles, como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os equipos de despacho, conexiones de entrada de los tanques y ventilaciones más cercanas, a una distancia mínima de siete metros y sesenta centímetros (7.60 m), medidos desde la proyección horizontal, de subestaciones eléctricas o transformadores eléctricos aéreo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2) del reglamento aprobado por Decreto Supremo N° 054-93-EM, modificado por el Artículo 10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CONDICIONES DE SEGURIDAD</w:t>
            </w:r>
          </w:p>
        </w:tc>
      </w:tr>
      <w:tr>
        <w:trPr>
          <w:trHeight w:val="3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el techado de la zona que cubre las islas de despacho de combustibles líquidos y/o patio de maniobras, es parte de la modifica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 altura mínima del techo que cubre las zonas adyacentes a los equipos de despacho donde se detendrán los carros para su servicio, es de tres metros y noventa centímetros (3.90 m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1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enta co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ilindros y/o baldes llenos de arena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recipiente de metal con tapa para trapos empapados de gasolina producto de derrame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OTROS</w:t>
            </w:r>
          </w:p>
        </w:tc>
      </w:tr>
      <w:tr>
        <w:trPr>
          <w:trHeight w:val="3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 cilindro patrón, el mismo que deberá encontrarse calibrado por el Laboratorio Nacional de Metrología del Indecopi o una empresa de servicios metrológicos, de acuerdo a las normas vigentes con una validez máxima de seis (06) mese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5° del reglamento aprobado por Decreto Supremo 030-98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 EN INSTALACIONES PARA GAS LICUADO DE PETROLEO DE USO AUTOMO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5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6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ubicaciones y/o ampliaciones de los puntos de emanación de gases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os dispensadores, punto de descarga de la válvula de seguridad y las conexiones de carga de los tanques  de GLP, a una distancia mínima de cincuenta metros (50.00 m) del límite de propiedad de la construcción o proyecto aprobado por la municipalidad de centros educativos, mercados, supermercados, hospitales, clínicas, iglesias, cines, teatros, cuarteles, zonas militares, comisarías o zonas policiales, establecimientos penitenciarios y lugares de espectáculos públicos, que tengan Licencia Municipal o autorización equivalente para su funcionamiento. Dicha medición realizada en forma radial desde los puntos donde se pueden producir gase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9° del reglamento aprobado por Decreto Supremo N° 019-97-EM, modificado por el Artículo 2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ser parte de la modificación, techar la zona adyacente a las islas de GLP donde se detienen los vehículos para servicio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 la altura mínima del techo, de cuatro metros y noventa centímetros (4.90 m), y ha sido construido con material resistente al fuego; y todas las instalaciones eléctricas del mismo cumplen lo establecido en la NFPA 70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19-97-EM, modificado por el Artículo 6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para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bican estos puntos de emanación de gases a una distancia mínima de siete metros y sesenta centímetros (7.60 m) con respecto a proyección horizontal de subestaciones eléctricas elevadas y transformadores eléctricos elevados con tensión menor o igual a 36000 V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19-97-EM, modificado por el Artículo 7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para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bican estos puntos de emanación de gases, a una distancia mínima con respecto a la proyección horizontal de las líneas aéreas que conduzcan electricidad según el siguiente cuadro?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tbl>
            <w:tblPr>
              <w:tblW w:w="5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902"/>
            </w:tblGrid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  <w:lang w:val="es-ES"/>
                    </w:rPr>
                    <w:t>Tipo de instalación eléctrica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  <w:lang w:val="es-ES"/>
                    </w:rPr>
                    <w:t>Distancia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Baja Tensión (Tensión menor o igual a 1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Media Tensión (Tensión mayor a 1000 V hasta 36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Alta Tensión (Tensión mayor de 36000 V hasta 145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10.00 m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Línea aérea de Alta Tensión (Tensión mayor de 145000 V hasta 220000 V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sz w:val="16"/>
                      <w:szCs w:val="16"/>
                    </w:rPr>
                    <w:t>12.00 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º 019-97-EM, modificado por el Artículo 7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carga de GLP ó de haber ampliado la edificación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bican los puntos de carga de los tanques, a una distancia mínima de ocho metros (8.00 m) de los edificios más cercano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19-97-EM, modificado por el Artículo 7° del 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os dispensadores, punto de descarga de la válvula de seguridad y conexiones de carga a tanques, a una distancia mínima de siete metros y sesenta centímetros (7.60 m), de los linderos de las estaciones y subestaciones eléctricas y centros de transformación y transformadores eléctricos, medidos como las proyecciones horizontales en el suel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9° Inciso a) del reglamento aprobado por Decreto Supremo N° 019-97-EM, modificado por el Artículo 2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MECÁNICAS</w:t>
            </w:r>
          </w:p>
        </w:tc>
      </w:tr>
      <w:tr>
        <w:trPr>
          <w:trHeight w:val="343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MECÁNICAS: TOMA DE LLENADO Y TUBERÍAS</w:t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y/o 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punto de carga para la transferencia de GLP líquido a tanques en un área externa del tanque de almacenamiento de GLP, y a una distancia mínima de tres metros  (3.00 m) respecto a la proyección horizontal del tanque más cercan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6° del reglamento aprobado por Decreto Supremo N° 019-97-EM, modificado por el Artículo 7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a las instalaciones de GLP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todos los materiales utilizados, incluyendo las válvulas, sellos, empaques, etc.,, resistentes al GLP y a las condiciones de servici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Literal a)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emplazo ó ampliación de tanques y/o tuberías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os accesorios roscados y los coples, de acero clase tres mil (3000) o hierro maleable clase trescientos (300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Literal d)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instalado nuevas bombas, filtros, medidores, etc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estas bombas, filtros, medidores, etc., adecuados para el servicio de GLP y están marcados con la presión máxima de trabaj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2° Literal g) del reglamento aprobado por Decreto Supremo N° 019-97-EM, modificado por el Artículo 9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reemplazo ó ampliación de tanques y/o tuberí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on las empaquetaduras de las conexiones, de material resistente al fuego y al GLP, en su fase líquida y de vapor, y garantizan hermeticidad, y asimismo, tienen un punto de fusión sobre los quinientos treinta y ocho grados centígrados (538°C) y son de metal u otro material adecuado confinado en el metal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extendido la tubería de descarga de seguridad a cualquier otra ubicación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 el sistema de tuberías empleado con no restringir el normal funcionamiento de la válvula de seguridad y está diseñado y calculado de acuerdo con la API RP 520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8° del reglamento aprobado por Decreto Supremo N° 019-97-EM, modificado por el Artículo 8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y/o 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n caso de haber reubicado 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instalado nuevo(s)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tanque(s) de GLP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el punto de carga para la transferencia de GLP líquido a tanques, en un área externa del tanque de almacenamiento de GLP, a una distancia de tres metros (3.00 m) como mínimo, respecto a la proyección horizontal del tanque más cercan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6° del reglamento aprobado por Decreto Supremo N° 019-97-EM, modificado por el Artículo 7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haber ampliado o modificado las edificacion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 la distancia mínima entre puntos de transferencia y aperturas en las paredes de los edificios o fosa en o por debajo del nivel de punto de transferencia, de veinticinco pies (25 pies - 7.60 m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2° del reglamento aprobado mediante Decreto Supremo N° 019-97-EM y Tabla  6.5.3 Inciso c) del Código NFPA 58, Edición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Es la distancia mínima desde los puntos de transferencia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(toma de llenado y equipo de despacho)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 hacia caminos públicos: calles, rutas, pasajes y veredas, de tres metros y diez centímetros (3.10 m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2° del reglamento aprobado mediante Decreto Supremo N° 019-97-EM y Tabla  6.5.3 Inciso f) del Código NFPA 58, Edición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SPENSADORES Y BOMBAS</w:t>
            </w:r>
          </w:p>
        </w:tc>
      </w:tr>
      <w:tr>
        <w:trPr>
          <w:trHeight w:val="3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dispensadores de GLP y/o haber reubicado o instalado tanque (s)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xiste una distancia mínima de cinco metros (5.00 m) medidos desde la proyección horizontal del tanque de almacenamiento de GLP a las islas de los dispensadores del gasocentro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7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NSTALACIONES ELÉCTRICAS INTERNAS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De haber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reubicado o instalado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tanques y/o dispensadores o haber ampliado ambientes donde se instale aparatos que produzca fuego, calor o chispa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 todo aparato que produzca fuego, calor o chispa, tales como calentadores de agua, cocinillas, etc., cuyo uso se considere indispensable para el servicio del personal, separados físicamente de las áreas de los tanques de almacenamiento y dispensadores y confinados en un lugar cerrado dentro del área de oficinas, a no menos de quince metros (15.00 m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0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el diseño de las instalaciones eléctricas y la selección de los equipos y materiales que se emplean dentro de las zonas de tanques de almacenamiento y, en general, en toda área o zona donde puedan existir vapores inflamables, con las especificaciones de la Clase I División 1 ó 2 Grupo D del Código Nacional de Electricidad o Código NFPA 70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3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las líneas de conducción eléctrica, entubadas herméticamente, de preferencia empotradas o enterradas, y son resistentes a la corrosión y a prueba de roedores; y asimismo, se encuentran instaladas de acuerdo con las especificaciones de la Clase I División 1 ó 2 Grupo C y D del Código Nacional de Electricidad y NFPA 70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equipos eléctricos para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provistas las instalaciones eléctricas, de un dispositivo de parada de emergencia que permita a la vez, aislar todos los equipos eléctricos situados al interior del establecimiento y cerrar las válvulas más cercanas al dispensador (Válvula solenoide)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8° del reglamento aprobado por Decreto Supremo N° 019-97-EM, modificado por el Artículo 10° del Decreto Supremo N° 029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GURIDAD</w:t>
            </w:r>
          </w:p>
        </w:tc>
      </w:tr>
      <w:tr>
        <w:trPr>
          <w:trHeight w:val="32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tanq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ue(s) de GLP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un Sistema Detector Continuo de Gases, con un mínimo de dos detectores; uno de ellos ubicados en el punto de transferencia (islas de despacho y punto de descarga) y otro en la zona de tanques u otras áreas críticas, de acuerdo al Código NFPA 72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transferencia y/o tanq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ue(s) de GLP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¿Cuenta con un sistema de alarma a activarse cuando lo sensores fijos detecten el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veinticinco por ciento (25%)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l límite inferior de explosividad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94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LETREROS Y AVISOS</w:t>
            </w:r>
          </w:p>
        </w:tc>
      </w:tr>
      <w:tr>
        <w:trPr>
          <w:trHeight w:val="40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enta co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etreros visibles a cualquier hora del día y de la noche prohibiendo que los tanques de los vehículos a GLP sean llenados a más del ochenta por ciento (80%) de capacidad de los mismos?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8° del reglamento aprobado por Decreto Supremo N° 019-9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ÑALAR LAS MODIFICACIONES REALIZADAS MARCANDO CON “X” Y RESPONDER LOS CUESTIONARIOS INDICADOS SEGÚN CORRESPONDA</w:t>
            </w:r>
          </w:p>
        </w:tc>
      </w:tr>
      <w:tr>
        <w:trPr>
          <w:trHeight w:val="703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zona urba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C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– Obligaciones para establecimientos ubicados en zona urbana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12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carrete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D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establecimientos ubicados en carretera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973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nuevo(s) tanque(s) para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E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el reemplazo, reubicación, modificación o instalación de tanque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892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bocas de llenado y tuberías para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F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reubicación, modificación o instalación de bocas de llenado y tubería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892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tuberías para ventilación y/o Sistema de Recuperación de Vapor para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G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reubicación, modificación o instalación de tuberías para ventilación y/o Sistema de Recuperación de Vapore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991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surtidores, dispensadores y bombas sumergibles para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H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instalación o reubicación de equipos de despacho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03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nuevo(s) tanque(s) para GLP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K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reubicación, modificación o instalación de tanques de GLP en Gasocentro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03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toma de llenado y tuberías de GLP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L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reubicación, modificación o instalación de toma de llenado o tuberías en Gasocentro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712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 o instalar nuevos dispensadores y bombas para GLP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M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- Obligaciones para reubicación o instalación de nuevos dispensadores en Gasocentro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l titular o Representante Legal de la Estación de Servicios con Gasocentro deberá firmar la presente Declaración Jurada, en señal de aceptación y cumplimiento de la normativa vigente.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362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</w:tr>
      <w:tr>
        <w:trPr>
          <w:trHeight w:val="35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MS Mincho;ＭＳ 明朝" w:cs="Calibri" w:ascii="Calibri" w:hAnsi="Calibri"/>
                <w:b/>
              </w:rPr>
              <w:t xml:space="preserve">Firma del Profesional Responsable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2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RESOLUCIÓN DE GERENCIA GENERAL</w:t>
    </w:r>
  </w:p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ORGANISMO SUPERVISOR DE LA INVERSIÓN EN ENERGÍA Y MINERÍA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0">
    <w:name w:val="CM10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0:00Z</dcterms:created>
  <dc:creator>practplan02</dc:creator>
  <dc:description/>
  <dc:language>en-US</dc:language>
  <cp:lastModifiedBy>Roxana Peralta Masias</cp:lastModifiedBy>
  <cp:lastPrinted>2013-05-10T15:56:00Z</cp:lastPrinted>
  <dcterms:modified xsi:type="dcterms:W3CDTF">2013-06-14T16:40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95</vt:lpwstr>
  </property>
  <property fmtid="{D5CDD505-2E9C-101B-9397-08002B2CF9AE}" pid="3" name="_dlc_DocIdItemGuid">
    <vt:lpwstr>812e0230-6e3f-4542-b32b-9a8be26073bd</vt:lpwstr>
  </property>
  <property fmtid="{D5CDD505-2E9C-101B-9397-08002B2CF9AE}" pid="4" name="_dlc_DocIdUrl">
    <vt:lpwstr>http://portal/seccion/centro_documental/hidrocarburos/_layouts/15/DocIdRedir.aspx?ID=H4ZUARPRAJFR-17-95, H4ZUARPRAJFR-17-95</vt:lpwstr>
  </property>
</Properties>
</file>